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1 HỌC SINH THÁNG 10 NĂM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05/10/2020 đến 09/10 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tbl>
      <w:tblPr>
        <w:tblW w:w="12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33"/>
        <w:gridCol w:w="738"/>
        <w:gridCol w:w="2347"/>
        <w:gridCol w:w="2333"/>
        <w:gridCol w:w="1980"/>
        <w:gridCol w:w="2150"/>
      </w:tblGrid>
      <w:tr>
        <w:trPr>
          <w:trHeight w:val="30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30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5/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áo thịt bò khoai t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ịt kho trứng cút nước dừ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Cải ngọt tôm kh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BP: Su su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Dưa hấ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Mì gói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SDD : Trứng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Sữa Nuti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6/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ơm tấm thịt r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a sa sốt c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hoai mỡ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P: Rau muống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h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ún m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DD: Xúc x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Nuti</w:t>
            </w:r>
          </w:p>
        </w:tc>
      </w:tr>
      <w:tr>
        <w:trPr>
          <w:trHeight w:val="12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7/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úp cua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à kh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ần ô cá thác l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P: Đậu bắp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ánh pla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ui ống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anh mu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DD: Phô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Nuti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8/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ủ tiếu tôm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ứng chiê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í xanh hầm x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P: Cải bó xôi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apoch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oành thánh 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ước m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DD: Bánh Chocop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Nuti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9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ún riêu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ôm xào bông cả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anh chua cá Diêu h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P: Cải thảo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u đ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áo lươn khoai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ước c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DD: Bánh f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Nu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2 HỌC SINH THÁNG 10 NĂM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12/10/2020 đến 16/10/2020)</w:t>
      </w:r>
    </w:p>
    <w:tbl>
      <w:tblPr>
        <w:tblW w:w="13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33"/>
        <w:gridCol w:w="738"/>
        <w:gridCol w:w="2347"/>
        <w:gridCol w:w="2444"/>
        <w:gridCol w:w="1417"/>
        <w:gridCol w:w="3150"/>
      </w:tblGrid>
      <w:tr>
        <w:trPr>
          <w:trHeight w:val="30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30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/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ủ tiếu bò kh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lóc chiê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Giá, hẹ, đậu hủ thịt tô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Bí xanh luộ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apoch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Phở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Trứng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313/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ánh canh cá ló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ò nấu đậ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í xanh tôm kh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Đậu bắp luộ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hanh lo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ui tôm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DD: Phô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ữa Nuti</w:t>
            </w:r>
          </w:p>
        </w:tc>
      </w:tr>
      <w:tr>
        <w:trPr>
          <w:trHeight w:val="12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úp cua trứng cút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hịt kho đậu h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í đỏ, đậu phộng hầm x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ải thìa luộ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Quýt đườ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ún gạo xào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 d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H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/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ì qu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Gà nấu tứ qu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dền, mồng tơi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Bông cải luộ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Đu đ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áo đậu xanh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Xúc x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3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/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ún m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ực xào cần, cà, dư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ầu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ải ngọt luộ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uối ca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Cơm chiên tr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Nước m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Bánh fla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3 HỌC SINH THÁNG 10 NĂM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19/10/2020 đến 23/10/2020)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33"/>
        <w:gridCol w:w="738"/>
        <w:gridCol w:w="2347"/>
        <w:gridCol w:w="2333"/>
        <w:gridCol w:w="1980"/>
        <w:gridCol w:w="2520"/>
      </w:tblGrid>
      <w:tr>
        <w:trPr>
          <w:trHeight w:val="30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30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/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ủ tiếu nam v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YAOUR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ôm xào mướ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chua rau muống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Su su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Dưa hấ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ún gạo cá ló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DD: Phô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ữa Nuti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/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Bánh canh c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Lươn um mô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Cải ngọt tôm kh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P: Đậu bắp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L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ì ý sốt thịt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Xúc x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2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1/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ì trứng hải sản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cờ sốt c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Đu đủ hầm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Bắp cải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í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iến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 d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Trứng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2/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ôi chà bông, chả lụ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hịt ba rọi kho nước dừ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alad son cá thác l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ove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ơm chiên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Cus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3/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Phở b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thu kho thơ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ải thảo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ải thảo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ui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m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Bánh f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4 HỌC SINH THÁNG 10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26/10/2020 đến 30/10 /2020)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41"/>
        <w:gridCol w:w="740"/>
        <w:gridCol w:w="2354"/>
        <w:gridCol w:w="2340"/>
        <w:gridCol w:w="1986"/>
        <w:gridCol w:w="2487"/>
      </w:tblGrid>
      <w:tr>
        <w:trPr>
          <w:trHeight w:val="26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26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6/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úp trứng c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ả đù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chua bắp cải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ove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Quýt đườn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iến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Trứng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7/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à ri tôm bánh m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Gà ch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à chua, trứng đậu hủ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Bông cải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Đu đ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bún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Xúc x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11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8/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ún gạo cá lóc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ôm sốt c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D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a h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ờng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Rau dền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Ổ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ui xào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 d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Chocop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20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378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  <w:t>29/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ánh canh sườn 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ò tứ qu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đay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Đậu bắp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Dưa hấ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áo cá hồ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m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Bánh f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7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0/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ở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hịt 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Tần ô cá thác l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P: Su su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Đu đ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b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bột Ella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Phô ma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3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41"/>
        <w:gridCol w:w="740"/>
        <w:gridCol w:w="2354"/>
        <w:gridCol w:w="2340"/>
        <w:gridCol w:w="1986"/>
        <w:gridCol w:w="2397"/>
      </w:tblGrid>
      <w:tr>
        <w:trPr>
          <w:trHeight w:val="7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orient="landscape" w:w="15840" w:h="12240"/>
      <w:pgMar w:left="1440" w:right="90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Revu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Revue" w:hAnsi="VNI-Revue" w:cs="VNI-Revu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6:00Z</dcterms:created>
  <dc:creator>Nguyen Thai Thang</dc:creator>
  <dc:description/>
  <cp:keywords/>
  <dc:language>en-US</dc:language>
  <cp:lastModifiedBy>MN Son Ca</cp:lastModifiedBy>
  <cp:lastPrinted>2014-12-03T12:13:00Z</cp:lastPrinted>
  <dcterms:modified xsi:type="dcterms:W3CDTF">2020-10-29T06:06:00Z</dcterms:modified>
  <cp:revision>32</cp:revision>
  <dc:subject/>
  <dc:title>THÖÏC ÑÔN TUAÀN HOÏC SINH  THAÙNG 02/2014</dc:title>
</cp:coreProperties>
</file>